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Sprawozdanie z działalności Fundacji Niepokalanej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za okres 1.01.2015 – 31.12.2015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1. Podstawa prawna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- Ustawa z dnia 6 kwietnia 1984 r. o fundacjach (Dz. U. z 1991r., Nr 46, poz. 203), art. 12 ust. 2, 3, 4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- </w:t>
      </w:r>
      <w:r>
        <w:rPr>
          <w:rStyle w:val="StrongEmphasis"/>
          <w:color w:val="000000"/>
        </w:rPr>
        <w:t>Rozporządzenie Ministra Sprawiedliwości z dnia 8 maja 2001 r. w sprawie ramowego zakresu sprawozdania z działalności fundacji (Dz. U. Nr 50, poz. 529)</w:t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2. Dane Fundacji: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Nazwa: </w:t>
      </w:r>
      <w:r>
        <w:rPr>
          <w:bCs w:val="false"/>
          <w:color w:val="000000"/>
          <w:sz w:val="24"/>
        </w:rPr>
        <w:t>Fundacja Niepokalanej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Siedziba i adres do korespondencji: </w:t>
      </w:r>
      <w:r>
        <w:rPr>
          <w:bCs w:val="false"/>
          <w:color w:val="000000"/>
          <w:sz w:val="24"/>
        </w:rPr>
        <w:t>ul. Cicha 35, 96-515 Teresi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Data wpisu w Krajowym Rejestrze Sądowym: </w:t>
      </w:r>
      <w:r>
        <w:rPr>
          <w:bCs w:val="false"/>
          <w:color w:val="000000"/>
          <w:sz w:val="24"/>
        </w:rPr>
        <w:t>19 maja 2015 r.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KRS 0000557615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NIP 8371816562; REGON 361566147</w:t>
      </w:r>
    </w:p>
    <w:p>
      <w:pPr>
        <w:pStyle w:val="Heading"/>
        <w:jc w:val="lef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www.fundacjaniepokalanej.pl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lang w:val="de-DE"/>
        </w:rPr>
      </w:pPr>
      <w:r>
        <w:rPr>
          <w:bCs w:val="false"/>
          <w:color w:val="000000"/>
          <w:sz w:val="24"/>
          <w:lang w:val="de-DE"/>
        </w:rPr>
        <w:t>e-mail: poczta@fundacjaniepokalanej.pl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lang w:val="de-DE"/>
        </w:rPr>
      </w:pPr>
      <w:r>
        <w:rPr>
          <w:b w:val="false"/>
          <w:bCs w:val="false"/>
          <w:color w:val="000000"/>
          <w:sz w:val="24"/>
          <w:lang w:val="de-DE"/>
        </w:rPr>
      </w:r>
    </w:p>
    <w:p>
      <w:pPr>
        <w:pStyle w:val="Heading"/>
        <w:rPr>
          <w:bCs w:val="false"/>
          <w:color w:val="000000"/>
          <w:sz w:val="24"/>
          <w:lang w:val="de-DE"/>
        </w:rPr>
      </w:pPr>
      <w:r>
        <w:rPr>
          <w:bCs w:val="false"/>
          <w:color w:val="000000"/>
          <w:sz w:val="24"/>
          <w:lang w:val="de-DE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>3. Dane dotyczące członków Zarządu i Rady Fundacji: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Imię, nazwisko, adres zamieszkania:</w:t>
      </w:r>
    </w:p>
    <w:p>
      <w:pPr>
        <w:pStyle w:val="Normal"/>
        <w:rPr/>
      </w:pPr>
      <w:r>
        <w:rPr>
          <w:bCs/>
          <w:color w:val="000000"/>
        </w:rPr>
        <w:t>- Teresa Michałek, fundator, prezes, ul. Cicha 35, 96-515 Teres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Karol Wojtyna, fundator, wiceprezes, ul. Targowa 12/24, 96-500 Sochaczew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Agnieszka Koszałka, przewodnicząca Rady Fundacji, ul. Zielona 2, 96-515 Teresin</w:t>
      </w:r>
    </w:p>
    <w:p>
      <w:pPr>
        <w:pStyle w:val="Normal"/>
        <w:rPr/>
      </w:pPr>
      <w:r>
        <w:rPr>
          <w:bCs/>
          <w:color w:val="000000"/>
        </w:rPr>
        <w:t>- Annamaria Mix, członek Rady Fundacji, ul. Zielona 2, 96-515 Teres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Piotr Lenart, członek Rady Fundacji, ul. Teresińska 32, 96-515 Teresi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000000"/>
        </w:rPr>
      </w:pPr>
      <w:r>
        <w:rPr>
          <w:b/>
          <w:color w:val="000000"/>
        </w:rPr>
        <w:t>4.</w:t>
        <w:tab/>
        <w:t>Cele statutowe Fundacji: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.</w:t>
        <w:tab/>
        <w:t>działalność na rzecz rodziny, macierzyństwa, rodzicielstwa, upowszechniania i ochrony praw dziecka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2.</w:t>
        <w:tab/>
        <w:t>przeciwdziałanie uzależnieniom i patologiom społecznym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.</w:t>
        <w:tab/>
        <w:t>promocja i organizacja wolontariatu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4.</w:t>
        <w:tab/>
        <w:t>działalność na rzecz równych praw kobiet i mężczyzn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5.</w:t>
        <w:tab/>
        <w:t>podtrzymywanie i upowszechnianie tradycji i kultury polskiej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6.</w:t>
        <w:tab/>
        <w:t>działalność na rzecz osób niepełnosprawnych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7.</w:t>
        <w:tab/>
        <w:t>wypoczynek dzieci i młodzieży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8.</w:t>
        <w:tab/>
        <w:t>działalność wspomagająca rozwój wspólnot i społeczności lokalnych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</w:t>
        <w:tab/>
        <w:t>działalność na rzecz osób wykluczonych społecznie (bezrobotni, bezdomni, narkomani)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>10.</w:t>
        <w:tab/>
        <w:t>ochrona i promocja zdrowia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>11.</w:t>
        <w:tab/>
        <w:t>działalność charytatywna;</w:t>
      </w:r>
    </w:p>
    <w:p>
      <w:pPr>
        <w:pStyle w:val="Normal"/>
        <w:ind w:left="567" w:hanging="369"/>
        <w:rPr>
          <w:bCs/>
          <w:color w:val="000000"/>
        </w:rPr>
      </w:pPr>
      <w:r>
        <w:rPr>
          <w:bCs/>
          <w:color w:val="000000"/>
        </w:rPr>
        <w:t>12.</w:t>
        <w:tab/>
        <w:t>nauka, edukacja, oświata i wychowanie;</w:t>
      </w:r>
    </w:p>
    <w:p>
      <w:pPr>
        <w:pStyle w:val="Normal"/>
        <w:ind w:left="567" w:hanging="369"/>
        <w:rPr/>
      </w:pPr>
      <w:r>
        <w:rPr>
          <w:bCs/>
          <w:color w:val="000000"/>
        </w:rPr>
        <w:t>13.</w:t>
        <w:tab/>
        <w:t xml:space="preserve">działalność na rzecz organizacji pozarządowych oraz podmiotów wymienionych </w:t>
        <w:br/>
        <w:t>w Art. 3 ust. 3, ustawy o działalności pożytku publicznego o wolontariacie w zakresie realizacji przez te podmioty działań w sferze zadań pożytku publiczneg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Fundacja realizuje swoje cele poprzez: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>organizowanie sympozjów, odczytów, prelekcji, wykładów, szkoleń, katechez, warsztatów, kursów, konferencji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>działalność wydawniczą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>tworzenie i prowadzenie stron internetowych;</w:t>
      </w:r>
    </w:p>
    <w:p>
      <w:pPr>
        <w:pStyle w:val="Normal"/>
        <w:numPr>
          <w:ilvl w:val="0"/>
          <w:numId w:val="3"/>
        </w:numPr>
        <w:ind w:left="340" w:hanging="340"/>
        <w:rPr/>
      </w:pPr>
      <w:r>
        <w:rPr>
          <w:bCs/>
          <w:color w:val="000000"/>
        </w:rPr>
        <w:t>organizowanie spotkań formacyjnych, pielgrzymek, rekolekcji oraz wyjazdów wypoczynkowych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>organizowanie festynów, kiermaszów, pikników i aukcji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>organizowanie koncertów, wystaw i spotkań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 xml:space="preserve">prowadzenie terapii indywidualnych i grupowych dla osób z zaburzeniami osobowościowymi, uzależnionych i współuzależnionych od środków psychoaktywnych </w:t>
        <w:br/>
        <w:t>i ofiar przemocy;</w:t>
      </w:r>
    </w:p>
    <w:p>
      <w:pPr>
        <w:pStyle w:val="Normal"/>
        <w:numPr>
          <w:ilvl w:val="0"/>
          <w:numId w:val="3"/>
        </w:numPr>
        <w:ind w:left="340" w:hanging="340"/>
        <w:rPr>
          <w:bCs/>
          <w:color w:val="000000"/>
        </w:rPr>
      </w:pPr>
      <w:r>
        <w:rPr>
          <w:bCs/>
          <w:color w:val="000000"/>
        </w:rPr>
        <w:t xml:space="preserve">współpracę z władzami samorządowymi, rządowymi i organizacjami pozarządowymi </w:t>
        <w:br/>
        <w:t>w zakresie wymienionym w celach działania Fundacji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Misją Fundacji</w:t>
      </w:r>
      <w:r>
        <w:rPr>
          <w:bCs/>
          <w:color w:val="000000"/>
        </w:rPr>
        <w:t xml:space="preserve"> jest: Budować „cywilizację miłości” we współczesnym świecie poprzez budowanie i naprawę relacji rodzinnych i społeczn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5. W roku 2015 w ramach realizacji celów statutowych podjęto następujące działania: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bCs/>
          <w:color w:val="000000"/>
        </w:rPr>
      </w:pPr>
      <w:r>
        <w:rPr>
          <w:bCs/>
          <w:color w:val="000000"/>
        </w:rPr>
        <w:t>Prowadzenie i administrowanie stron internetowych:</w:t>
      </w:r>
    </w:p>
    <w:p>
      <w:pPr>
        <w:pStyle w:val="Normal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- www.rodzinyniepokalanej.pl – witryna informacyjno-formacyjna dla rodzin, zawierająca ważne bieżące informacje, relacje z podejmowanych przez Przymierze Rodzin Niepokalanej (PRN) inicjatyw oraz będąca pomocą w logistyce organizacji tych przedsięwzięć;</w:t>
      </w:r>
    </w:p>
    <w:p>
      <w:pPr>
        <w:pStyle w:val="Normal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- mama.expert – portal dla matek, zawierający informacje i artykuły publicystyczne </w:t>
        <w:br/>
        <w:t>z dziedziny macierzyństwa i rodziny, służący pomocą w odkrywaniu przez kobiety idei radosnego macierzyństwa;</w:t>
      </w:r>
    </w:p>
    <w:p>
      <w:pPr>
        <w:pStyle w:val="Normal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- www.fundacjaniepokalanej.pl – strona profilowa Fundacji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bCs/>
          <w:color w:val="000000"/>
        </w:rPr>
      </w:pPr>
      <w:r>
        <w:rPr>
          <w:bCs/>
          <w:color w:val="000000"/>
        </w:rPr>
        <w:t>Organizacja i wsparcie spotkań dla rodzin i osób niepełnosprawnych:</w:t>
      </w:r>
    </w:p>
    <w:p>
      <w:pPr>
        <w:pStyle w:val="Normal"/>
        <w:ind w:left="340" w:hanging="0"/>
        <w:jc w:val="both"/>
        <w:rPr>
          <w:bCs/>
          <w:color w:val="000000"/>
        </w:rPr>
      </w:pPr>
      <w:r>
        <w:rPr>
          <w:bCs/>
          <w:color w:val="000000"/>
        </w:rPr>
        <w:t>- Rycerskie Dni Rodzin (5-7 czerwca), czyli trzydniowe spotkanie dla rodziców i dzieci w Ośrodku Formacyjnym Rycerstwa Niepokalanej Niepokalanowie Lasku, w ramach którego odbyły się m.in. spotkania warsztatowe dla matek i ojców, konferencja ks. Piotra Pawlukiewicza oraz zajęcia z Małgorzatą i Dawidem Wachowiakami, młodym małżeństwem z Błonia; dzieci miały zorganizowaną opiekę i własny program zajęciowy.</w:t>
      </w:r>
    </w:p>
    <w:p>
      <w:pPr>
        <w:pStyle w:val="Normal"/>
        <w:ind w:left="340" w:hanging="0"/>
        <w:jc w:val="both"/>
        <w:rPr/>
      </w:pPr>
      <w:r>
        <w:rPr>
          <w:color w:val="000000"/>
        </w:rPr>
        <w:t>- Maryjne rekolekcje dla rodzin (</w:t>
      </w:r>
      <w:r>
        <w:rPr/>
        <w:t xml:space="preserve">17-22 sierpnia), „Rodzina bogata miłosierdziem”, </w:t>
        <w:br/>
        <w:t xml:space="preserve">w ramach których odbyła się tzw. Olimpiada na Maxa, czyli szczególna forma aktywizacji dla dzieci (konkurencje sportowe) oraz integracji rodziców i dzieci, biorących wspólnie udział w konkurencjach, realizowany był program warsztatowy </w:t>
      </w:r>
      <w:r>
        <w:rPr>
          <w:i/>
        </w:rPr>
        <w:t>7 kluczy do szczęśliwego macierzyństwa</w:t>
      </w:r>
      <w:r>
        <w:rPr/>
        <w:t xml:space="preserve"> dla matek oraz program dla ojców </w:t>
      </w:r>
      <w:r>
        <w:rPr>
          <w:i/>
        </w:rPr>
        <w:t>M.I. – Męska Inicjatywa.</w:t>
      </w:r>
    </w:p>
    <w:p>
      <w:pPr>
        <w:pStyle w:val="Normal"/>
        <w:ind w:left="340" w:hanging="0"/>
        <w:jc w:val="both"/>
        <w:rPr/>
      </w:pPr>
      <w:r>
        <w:rPr/>
        <w:t xml:space="preserve">- Rekolekcje dla osób niepełnosprawnych i opiekunów (30 sierpnia – 6 września). </w:t>
      </w:r>
      <w:r>
        <w:rPr>
          <w:color w:val="000000"/>
        </w:rPr>
        <w:t>Podczas tego spotkania podejmowano m.in. bardzo ważne zagadnienie, mianowicie, jak radzić sobie z cierpieniem. Gościem specjalnym był prezes międzynarodowy Rycerstwa Niepokalanej o. Rafaelle Di Muro z Włoch.</w:t>
      </w:r>
    </w:p>
    <w:p>
      <w:pPr>
        <w:pStyle w:val="Normal"/>
        <w:numPr>
          <w:ilvl w:val="0"/>
          <w:numId w:val="2"/>
        </w:numPr>
        <w:spacing w:before="120" w:after="0"/>
        <w:ind w:left="340" w:hanging="340"/>
        <w:jc w:val="both"/>
        <w:rPr>
          <w:bCs/>
          <w:color w:val="000000"/>
        </w:rPr>
      </w:pPr>
      <w:r>
        <w:rPr>
          <w:bCs/>
          <w:color w:val="000000"/>
        </w:rPr>
        <w:t>Działania na rzecz wspierania i rozwoju kultury i dziedzictwa narodowego:</w:t>
      </w:r>
    </w:p>
    <w:p>
      <w:pPr>
        <w:pStyle w:val="Normal"/>
        <w:ind w:left="340" w:hanging="0"/>
        <w:jc w:val="both"/>
        <w:rPr/>
      </w:pPr>
      <w:r>
        <w:rPr/>
        <w:t xml:space="preserve">- </w:t>
      </w:r>
      <w:r>
        <w:rPr>
          <w:bCs/>
          <w:color w:val="000000"/>
        </w:rPr>
        <w:t xml:space="preserve">Organizacja </w:t>
      </w:r>
      <w:r>
        <w:rPr/>
        <w:t xml:space="preserve">szkolenia dla młodzieży przygotowującej się do wzięcia udziału </w:t>
        <w:br/>
        <w:t xml:space="preserve">w Światowych Dniach Młodzieży Kraków 2016 (28 grudnia 2015 – 1 stycznia 2016 r.) </w:t>
        <w:br/>
        <w:t xml:space="preserve">w ramach inicjatywy Maryjne Centrum ŚDM. Młodzież przygotowała prezentację multimedialną w czterech wersjach językowych o życiu i dziele wybitnego Polaka, </w:t>
        <w:br/>
        <w:t>św. Maksymiliana Marii Kolbego, która będzie prezentowana podczas Światowych Dni Młodzieży w Krakowie. Ponadto młodzież opracowała programy słowno-muzyczne, pantomimy oraz program adoracji Najświętszego Sakramentu.</w:t>
      </w:r>
    </w:p>
    <w:p>
      <w:pPr>
        <w:pStyle w:val="Normal"/>
        <w:ind w:left="340" w:hanging="0"/>
        <w:jc w:val="both"/>
        <w:rPr/>
      </w:pPr>
      <w:r>
        <w:rPr/>
        <w:t>- Pod kierunkiem Maryjnego Centrum ŚDM utworzono tzw. grupę animacyjną, która będzie posługiwać młodym pielgrzymom z Polski podczas trzech dni katechez przygotowujących do spotkania z papieżem Franciszkiem w lipcu 2016 r.</w:t>
      </w:r>
    </w:p>
    <w:p>
      <w:pPr>
        <w:pStyle w:val="Normal"/>
        <w:ind w:left="340" w:hanging="0"/>
        <w:jc w:val="both"/>
        <w:rPr/>
      </w:pPr>
      <w:r>
        <w:rPr/>
        <w:t>- W zakresie promocji polskiego dziedzictwa narodowego młodzież będzie też prezentować polskich świętych i ich wpływ na ojczystą kulturę w tzw. wiosce franciszkańskiej, zbudowanej na obrzeżach Krakowa, oraz na stoisku MI w tzw. Centrum Powołaniowym na stadionie „Cracovia”.</w:t>
      </w:r>
    </w:p>
    <w:p>
      <w:pPr>
        <w:pStyle w:val="Normal"/>
        <w:ind w:left="340" w:hanging="0"/>
        <w:jc w:val="both"/>
        <w:rPr/>
      </w:pPr>
      <w:r>
        <w:rPr/>
        <w:t>- Współpracujemy z wytwórnią „Dos Corazones” z Meksyku przy powstawaniu filmu animowanego o św. Maksymilianie Kolbem pt. „Max &amp; Me” w zakresie tłumaczeń do dubbingu, udostępnianiu i zbieraniu materiałów do filmu oraz promocji filmu podczas Światowych Dni Młodzieży i innych wydarzeń kulturalnych w Polsc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>6. Zdarzenia prawne o skutkach finansowych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Brak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Informacja o prowadzonej działalności gospodarczej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prowadzi działalności gospodarczej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Odpisy uchwał Zarządu: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oku sprawozdawczym 2015 Zarząd podjął następujące uchwały: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1/7.01/2015 o wyborze Zarządu Fundacji Niepokalanej i podziale funkcji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chwała nr 2/07.01/2015 o zmianach w Statucie Fundacji Niepokalanej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3/03.05/2015 o zmianach w Statucie Fundacji Niepokalanej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4/2.06/2015 o otworzeniu rachunku i otwarciu konta bankowego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5/25.06/2015 o podpisaniu umowy abonamentowej z siecią telefonii komórkowej Play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6/21.12/2015 o przynależności do Porozumienia Organizacji Pozarządowych Powiatu Sochaczewskiego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7/21.12/2015 o formie reprezentacji w ramach współpracy z Porozumieniem Organizacji Pozarządowych Powiatu Sochaczewskiego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8/21.12/2015 o powołaniu Rady Fundacji Niepokalanej;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Uchwała nr 9/31.12/2015 w sprawie rezygnacji z dotychczasowej formy prowadzenia księgowości na rzecz uproszczonej ewidencji przychodów i kosztów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Informacja o wysokości uzyskanych przychodów z wyodrębnieniem ich źródeł: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Przychody ogółem: </w:t>
      </w:r>
      <w:r>
        <w:rPr>
          <w:rFonts w:cs="Times New Roman" w:ascii="Times New Roman" w:hAnsi="Times New Roman"/>
          <w:bCs/>
        </w:rPr>
        <w:t xml:space="preserve">4 412,65 </w:t>
      </w:r>
      <w:r>
        <w:rPr>
          <w:rFonts w:cs="Times New Roman" w:ascii="Times New Roman" w:hAnsi="Times New Roman"/>
        </w:rPr>
        <w:t>z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darowizny: 3 989,65 z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zostałe: 423,00 zł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10. Informacja o poniesionych kosztach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oszty działalności statutowej: 2 199,14 z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Pozostałe administracyjne: 292,18 z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Ogółem koszty działalności: 2 491,32 zł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oszty obejmują koszty realizacji zadań statutowych oraz koszty administracyj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Nadwyżka przychodów nad kosztami: 1 921,33 zł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ane o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Liczbie osób zatrudnionych w Fundacji według zajmowanych stanowisk i z wy-odrębnieniem osób zatrudnionych wyłącznie w działalności gospodarczej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zatrudniała pracowników na umowę o pracę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 Łącznej kwocie wynagrodzeń wypłaconych przez Fundację z podziałem na wynagrodzenia, premie, nagrody i inne świadczenia, z wyodrębnieniem całości tych wynagrodzeń osób zatrudnionych wyłącznie w działalności gospodarczej: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 nie wypłacała wynagrodzeń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Wysokości rocznego lub przeciętnego miesięcznego wynagrodzenia wypłaconego łącznie członkom Zarządu i innych organów Fundacji oraz osobom kierującym wyłącznie działalnością gospodarczą z podziałem na wynagrodzenia, nagrody, premie i inne świadczeni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wypłacała wynagrodzeń członkom Zarządu i Rady Fundacj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4. Udzielonych przez Fundację pożyczkach pieniężnych, z podziałem według ich wysokości, ze wskazaniem pożyczkobiorców i warunków przyznania pożyczek oraz z podaniem podstawy statutowej udzielania takich pożyczek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udzielała pożyczek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5. Kwotach ulokowanych na rachunkach bankowych ze wskazaniem banku – na dzień 31.12.2015 r.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posiadała na rachunku bankowym nr 36 1240 1822 1111 0010 6328 5056 Bank Pekao S.A. środki w wysokości – 1 921,33 PLN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6. Wartość nabytych obligacji oraz wielkości objętych udziałów lub nabytych akcji w spółkach prawa handlowego ze wskazaniem tych spółek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nabyła żadnych obligacji i akcji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7. Nabytych nieruchomościach, ich przeznaczeniu oraz wysokości kwot wydatkowanych na to nabycie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nabyła żadnych nieruchomości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8. Nabytych pozostałych środkach trwałych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Fundacja nie nabyła żadnych środków trwałych w 2015 rok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1. Dodatni wynik finansowy</w:t>
      </w:r>
      <w:r>
        <w:rPr>
          <w:bCs/>
          <w:color w:val="000000"/>
        </w:rPr>
        <w:t xml:space="preserve"> w wysokości: 1 921,33 PLN przeznaczony jest w całości na cele statutowe do wykorzystania w latach następnych.</w:t>
      </w:r>
    </w:p>
    <w:p>
      <w:pPr>
        <w:pStyle w:val="Normal"/>
        <w:jc w:val="both"/>
        <w:rPr/>
      </w:pPr>
      <w:r>
        <w:rPr>
          <w:b/>
          <w:color w:val="000000"/>
        </w:rPr>
        <w:t>12. Informacja o rozliczeniach Fundacji</w:t>
      </w:r>
      <w:r>
        <w:rPr>
          <w:bCs/>
          <w:color w:val="000000"/>
        </w:rPr>
        <w:t xml:space="preserve"> z tytułu ciążących zobowiązań podatkowych, a także informacja w sprawie składanych deklaracji podatkowych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</w:t>
      </w:r>
      <w:r>
        <w:rPr/>
        <w:t>–</w:t>
      </w:r>
      <w:r>
        <w:rPr>
          <w:b/>
          <w:bCs/>
        </w:rPr>
        <w:t xml:space="preserve"> </w:t>
      </w:r>
      <w:r>
        <w:rPr>
          <w:bCs/>
          <w:color w:val="000000"/>
        </w:rPr>
        <w:t>Fundacja Niepokalanej na dzień 31 grudnia 2015 roku nie posiadała zobowiązań podatkowych. Fundacja składa zeznanie o wysokości osiągniętego dochodu (poniesionej straty) przez podatnika podatku dochodowego od osób prawnych CIT-8 wraz z załącznikiem CIT-8/0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</w:t>
      </w:r>
      <w:r>
        <w:rPr>
          <w:bCs/>
          <w:color w:val="000000"/>
        </w:rPr>
        <w:tab/>
        <w:tab/>
        <w:tab/>
        <w:t>……………………………………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Teresin, 13 czerwca 2016 r.</w:t>
      </w:r>
    </w:p>
    <w:p>
      <w:pPr>
        <w:pStyle w:val="Heading1"/>
        <w:rPr/>
      </w:pPr>
      <w:r>
        <w:rPr/>
        <w:t>Miejsce, dat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89580" cy="744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133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1.0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2:00Z</dcterms:created>
  <dc:creator>A. Wojtyna</dc:creator>
  <dc:description/>
  <dc:language>en-US</dc:language>
  <cp:lastModifiedBy>abc</cp:lastModifiedBy>
  <cp:lastPrinted>2016-06-20T14:05:00Z</cp:lastPrinted>
  <dcterms:modified xsi:type="dcterms:W3CDTF">2016-06-20T12:14:00Z</dcterms:modified>
  <cp:revision>17</cp:revision>
  <dc:subject/>
  <dc:title>Fundacja Niepokalanej</dc:title>
</cp:coreProperties>
</file>